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 I. Öğret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Zeynel ÖZL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96"/>
        <w:gridCol w:w="2644"/>
        <w:gridCol w:w="2752"/>
        <w:gridCol w:w="2441"/>
        <w:gridCol w:w="2441"/>
      </w:tblGrid>
      <w:tr>
        <w:trPr>
          <w:trHeight w:val="2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2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Dr. Hilmi BAYRAKT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BE 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10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7</w:t>
            </w:r>
          </w:p>
        </w:tc>
      </w:tr>
      <w:tr>
        <w:trPr>
          <w:trHeight w:val="4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BE 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7</w:t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BE 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7</w:t>
            </w:r>
          </w:p>
        </w:tc>
      </w:tr>
      <w:tr>
        <w:trPr>
          <w:trHeight w:val="3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7</w:t>
            </w:r>
          </w:p>
        </w:tc>
      </w:tr>
      <w:tr>
        <w:trPr>
          <w:trHeight w:val="4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7</w:t>
            </w:r>
          </w:p>
        </w:tc>
      </w:tr>
      <w:tr>
        <w:trPr>
          <w:trHeight w:val="4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7</w:t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Ders Program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Ahmet GÜNDÜ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  <w:gridCol w:w="2466"/>
        <w:gridCol w:w="2466"/>
      </w:tblGrid>
      <w:tr>
        <w:trPr>
          <w:trHeight w:val="3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atl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</w:tr>
      <w:tr>
        <w:trPr>
          <w:trHeight w:val="4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30-09: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25-10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6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20-11: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6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15-12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6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30-13: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:30-14: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5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25-15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5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20-16: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 5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15-17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:00-17: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:55-18: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:50-19: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:45-20: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:40-21: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:35-22: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:30-23: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Celal PEKDOĞ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3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Abdurrahman UZUNASL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657"/>
        <w:gridCol w:w="2357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zar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30-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7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>TAR 8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9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98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25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7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8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9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98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20-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8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9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98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8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9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98</w:t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-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-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(TEZSİZ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25-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(TEZSİZ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20-16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(TEZSİZ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 6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 545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 Yarıyıl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Yüksel BAY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657"/>
        <w:gridCol w:w="2357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Fatma ÇAP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6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Mehmet BİÇİC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  <w:gridCol w:w="2344"/>
        <w:gridCol w:w="2344"/>
      </w:tblGrid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Yunus Emre TANS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  <w:gridCol w:w="2366"/>
        <w:gridCol w:w="2366"/>
      </w:tblGrid>
      <w:tr>
        <w:trPr>
          <w:trHeight w:val="2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Y 511</w:t>
            </w:r>
          </w:p>
        </w:tc>
      </w:tr>
      <w:tr>
        <w:trPr>
          <w:trHeight w:val="1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Y 511</w:t>
            </w:r>
          </w:p>
        </w:tc>
      </w:tr>
      <w:tr>
        <w:trPr>
          <w:trHeight w:val="2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Y 511</w:t>
            </w:r>
          </w:p>
        </w:tc>
      </w:tr>
      <w:tr>
        <w:trPr>
          <w:trHeight w:val="2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2018-2019 Öğretim Yılı 1.Yarıyıl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Murat ÇELİKDEMİ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7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7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7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7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9</w:t>
            </w:r>
          </w:p>
        </w:tc>
      </w:tr>
      <w:tr>
        <w:trPr>
          <w:trHeight w:val="1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9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649</w:t>
            </w:r>
          </w:p>
        </w:tc>
      </w:tr>
      <w:tr>
        <w:trPr>
          <w:trHeight w:val="2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Öğr. Üye. Süleyman ÜNÜV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 5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 Öğretim Yılı 1.Yarıyıl  Ders Program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Öğr. Üye Semiha Zehra ÖZHARA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atl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arte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rşa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şemb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:30-09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:2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R 5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20-11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R 5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1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R 5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30-13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30-14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25-15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20-16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15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00-17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55-1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:50-1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:45-20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:40-21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:35-2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:30-23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onMetni">
    <w:name w:val="Balon Metni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36:00Z</dcterms:created>
  <dc:creator>pc</dc:creator>
  <dc:description/>
  <cp:keywords/>
  <dc:language>en-US</dc:language>
  <cp:lastModifiedBy>PC</cp:lastModifiedBy>
  <cp:lastPrinted>2018-09-24T12:44:00Z</cp:lastPrinted>
  <dcterms:modified xsi:type="dcterms:W3CDTF">2018-10-04T10:18:00Z</dcterms:modified>
  <cp:revision>7</cp:revision>
  <dc:subject/>
  <dc:title/>
</cp:coreProperties>
</file>